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 ежегодном научном конкурсе «Грант Казанского государственного аграрного университета молодым ученым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конкурса «Грант Казанского государственного аграрного университета молодым ученым» (далее – Конкурс), проводимый ФГБОУ ВПО Казанский ГАУ (далее – Университет), порядок его проведения и определения побе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Цель Конкурса – стимулирование научно-исследовательской деятельности молодых ученых Университета, поддержка наиболее значимых работ и решение следующих  задач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полнение научно-исследовательских проектов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дготовка кандидатских и докторских диссерт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исание и издание монограф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грантов обеспечивает финансирование отдельных молодых ученых, выполняющих перспективные исслед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Гранты распределяются на конкурсной основе. Финансирование осуществляется из собственных средств Университета сроком на </w:t>
      </w:r>
      <w:r>
        <w:rPr>
          <w:color w:val="000000"/>
          <w:sz w:val="28"/>
          <w:szCs w:val="28"/>
        </w:rPr>
        <w:t>один год.</w:t>
      </w:r>
      <w:r>
        <w:rPr>
          <w:sz w:val="28"/>
          <w:szCs w:val="28"/>
        </w:rPr>
        <w:t xml:space="preserve"> Размеры грантов определяются </w:t>
      </w:r>
      <w:r>
        <w:rPr>
          <w:color w:val="000000"/>
          <w:sz w:val="28"/>
          <w:szCs w:val="28"/>
        </w:rPr>
        <w:t>настоящим Положением согласно п.8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5. Организационное и методическое обеспечение проведения Конкурса и деятельности по подведению его итогов осуществляет конкурсная комисс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ая комисс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В состав конкурсной комиссии входят представители профессорско-преподавательского состава каждого факультета/ института Университета и члены Совета молодых ученых. </w:t>
      </w:r>
      <w:r>
        <w:rPr>
          <w:color w:val="000000"/>
          <w:sz w:val="28"/>
          <w:szCs w:val="28"/>
        </w:rPr>
        <w:t>Совет молодых ученых Университета занимается подготовкой конкурсной документации, сбором и обработкой заявок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Состав конкурсной комиссии утверждается приказом ректора Университета по представлению проректора по научной работе и инновация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По итогам рассмотрения конкурсных заявок и защиты проектов конкурсная комиссия определяет победителей Конкур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</w:rPr>
        <w:t>3. Сроки и порядок проведения Конкурс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роки проведения Конкурса определяются приказом ректора Университ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Информационное сообщение о Конкурсе готовится конкурсной комиссией на основании приказа ректора Университета и публикуется на официальном сайте Университета.</w:t>
      </w:r>
    </w:p>
    <w:p>
      <w:pPr>
        <w:pStyle w:val="Default"/>
        <w:jc w:val="both"/>
        <w:rPr/>
      </w:pPr>
      <w:r>
        <w:rPr>
          <w:sz w:val="28"/>
          <w:szCs w:val="28"/>
        </w:rPr>
        <w:t>3.3. Конкурс проводится в два этапа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предоставление соискателем гранта заявки на Конкур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презентация проекта перед конкурсной комисси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оискатель гранта представляет на Конкурс заявку, оформленную в соответствии с требованиями настоящего Положения об организации Конкурса (Приложения 1–4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дписывая заявку, соискатель гранта гарантирует, что он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знакомлен с настоящим Положением, а также согласен с правилами и условиями Конкурса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нформирован в том, что материал, содержащийся в заявке, не считается конфиденциальным (секретным) и в случае получения гранта материалы НИР могут быть опубликова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явил тему проекта, не имеющую других источников финанс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язуется в случае выделения гранта предоставить научный отчет (Приложение 5) по окончании срока его провед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Титульный лист заявки на грант подписывается руководителем структурного подразделения Университета (директором института/ деканом факультета), заведующим кафедрой, научным руководителем. Их подпись означает, что они: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информированы о намерении соискателя гранта проводить работу по указанной теме;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достоверяют данные, приведенные в сопроводительных документах заявк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6. Заявки, </w:t>
      </w:r>
      <w:r>
        <w:rPr>
          <w:color w:val="000000"/>
          <w:sz w:val="28"/>
          <w:szCs w:val="28"/>
        </w:rPr>
        <w:t xml:space="preserve">поступившие на Конкурс после установленного срока, к рассмотрению не принима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Для защиты проекта перед конкурсной комиссией необходимо подготовить презентацию в формат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регламент защиты проекта: 5 мин. – выступление соискателя гранта, 10 мин. – ответы на вопросы конкурсной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Номинации Конкур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иотехнологии»,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 xml:space="preserve">«Нанотехнологии»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«Биоэкономика»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каждой номинации </w:t>
      </w:r>
      <w:r>
        <w:rPr>
          <w:color w:val="000000"/>
          <w:sz w:val="28"/>
          <w:szCs w:val="28"/>
        </w:rPr>
        <w:t>определяются 3 победителя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1. В Конкурсе могут принимать участие молодые преподаватели, сотрудники и аспиранты Университета, возраст которых не превышает 35 лет на момент подачи заявки. К участию в последующих Конкурсах не </w:t>
      </w:r>
      <w:r>
        <w:rPr>
          <w:color w:val="000000"/>
          <w:sz w:val="28"/>
          <w:szCs w:val="28"/>
        </w:rPr>
        <w:t>допускаются лица, не предоставившие научный отчет либо сделавшие отчет за предыдущий Грант с нарушением</w:t>
      </w:r>
      <w:r>
        <w:rPr>
          <w:sz w:val="28"/>
          <w:szCs w:val="28"/>
        </w:rPr>
        <w:t xml:space="preserve"> треб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Члены конкурсной комиссии не могут являться соискателями гра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рамках данного Конкурса соискатель может являться участником только одной заявки на грант.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пределение победителей Конкурса и их награжден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Порядок проведения и содержание экспертизы заявок определяется конкурсной комиссией в соответствии с настоящим Положением. В компетенцию конкурсной комиссии входят следующие вопросы: предварительная экспертиза заявок, определение степени приоритетности заявок при положительных результатах экспертизы, окончательное заключение о целесообразности выделения гранта. Наряду с оценкой научных достоинств проекта учитывается реальность выполнения работы в срок и в пределах установленного финансирования. Предпочтение отдается проектам, авторы которых публикуют свои научные материалы в журналах, рекомендуемых Высшей аттестационной комиссией Министерства образования и науки Российской Федерации для публикации основных результатов диссертаций на соискание ученой степени кандидата и доктора наук – соответственно статусу заявителя. При прочих равных условиях предпочтение отдается проекту, автор которого вносит значительный вклад в учебный процес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. Причинами отклонения заявок являются: нарушения правил оформления конкурсных документов, условий участия в Конкурсе; очевидно низкий научный уровень проекта и отрицательное заключение экспертиз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ь Конкурса определяется  на основании протокола результатов конкурсной комисс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Решение конкурсной комиссии о победителях Конкурса утверждается голосованием присутствующих на заседании членов конкурсной комиссии и оформляется протокол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Выделение грантов победителям Конкурса производится на основании </w:t>
      </w:r>
      <w:r>
        <w:rPr>
          <w:color w:val="000000"/>
          <w:sz w:val="28"/>
          <w:szCs w:val="28"/>
        </w:rPr>
        <w:t>приказа ректора Университет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победителях конкурса размещается на официальном сайте Университ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7. Победителю (далее – Грантодержатель) в каждой номинации выделяется грант для ведения научно-исследовательской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нтроль за результатами НИР по грантам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1. Совет молодых ученых Университета осуществляет научный и финансовый контроль над ходом выполняемых по грантам исследований путем организации при необходимости контрольной экспертизы, которая предусматривает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плановую промежуточную экспертизу по результатам НИР за год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ыборочную экспертизу выполнения работ на любой их стад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заключительную экспертизу исследований, выполняемых по грант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.2. Формы осуществления контрольной экспертизы могут носить различный характер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экспертное рассмотрение представленных отчетных материал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тчетные сообщения Грантодержателей на профильных семинарах и научных собран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экспертная проверка выполнения НИР по грантам непосредственно на местах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3. Грантодержатель обязан представлять необходимые научные материалы и планово-финансовые документы для проведения контрольной экспертизы, в случае необходимости принимать участие в научных собраниях с отчетными сообщениями по приглашению научного руководителя конкурса и выступать с отчетным докладом по проведенному исследованию на научной конференции Университета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4. В случае непредставления необходимых отчетных материалов в срок, без уважительных причин финансирование проекта прекращаетс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6.5. Молодые ученые, выигравшие грант, при публикации своих работ обязаны делать ссылку: «Исследование проведено при финансовой поддержке Казанского ГАУ».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документов, представляемых на Конкурс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 (Приложение 1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кета соискателя гранта (Приложение 2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сметы расходов (Приложение 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ание проекта НИР (Приложение 4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еобходимо сопроводить копиями основных публикаций по теме проекта. Копии представляются в одном экземпляре. Заявочные документы сдаются в печатном и электронном виде (на электронном носителе). Возвращение поступивших на конкурс заявок не производи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гран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1. Финансирование гранта осуществляется за счет внебюджетных средств Университета, сроком на 1 год, с момента начала выполнения работ по гранту до его завершения, согласно смете расход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Система финансирования гранта производи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2.1. по статье расходов «Оплата труда» по окончании каждого этапа, по предоставлении промежуточного отчета путем перечисления денежных средств на лицевой счет Грантополучателя, на основании приказ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2.2. по статьям расходов:</w:t>
      </w:r>
    </w:p>
    <w:p>
      <w:pPr>
        <w:pStyle w:val="Default"/>
        <w:jc w:val="both"/>
        <w:rPr/>
      </w:pPr>
      <w:r>
        <w:rPr>
          <w:sz w:val="28"/>
          <w:szCs w:val="28"/>
        </w:rPr>
        <w:t>«Командировочные расходы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основных средст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стоимости материальных запасов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Оплата услуг сторонних организаций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во время проведения каждого этапа согласно смете расход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3. Объем финансирования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-е место – 100 000 рубл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-е место – 75 000 рубле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-е место – 50 000 руб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8.4. Сумма гранта может изменяться в зависимости от наличия финансовых средств Университета в текущем году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tt-RU"/>
        </w:rPr>
        <w:t>5</w:t>
      </w:r>
      <w:r>
        <w:rPr>
          <w:color w:val="000000"/>
          <w:sz w:val="28"/>
          <w:szCs w:val="28"/>
        </w:rPr>
        <w:t>. Контроль за расходование денежных средств возлагается на Совет молодых ученых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Каримова Резеда Рамилевна – председатель Совета молодых ученых,</w:t>
      </w:r>
    </w:p>
    <w:p>
      <w:pPr>
        <w:pStyle w:val="Default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de-DE"/>
        </w:rPr>
        <w:t xml:space="preserve">. 567-46-47, e-mail:  </w:t>
      </w:r>
      <w:hyperlink r:id="rId2">
        <w:r>
          <w:rPr>
            <w:rStyle w:val="InternetLink"/>
            <w:sz w:val="28"/>
            <w:szCs w:val="28"/>
            <w:lang w:val="de-DE"/>
          </w:rPr>
          <w:t>smukgau@mail.ru</w:t>
        </w:r>
      </w:hyperlink>
      <w:r>
        <w:rPr>
          <w:sz w:val="28"/>
          <w:szCs w:val="28"/>
          <w:lang w:val="de-DE"/>
        </w:rPr>
        <w:t>.</w:t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lang w:val="de-DE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Body"/>
        <w:spacing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Body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СЕЛЬСКОГО ХОЗЯЙСТВА РФ</w:t>
      </w:r>
    </w:p>
    <w:p>
      <w:pPr>
        <w:pStyle w:val="Body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ФГБОУ ВПО «КАЗАНСКИЙ ГОСУДАРСТВЕННЫЙ </w:t>
      </w:r>
    </w:p>
    <w:p>
      <w:pPr>
        <w:pStyle w:val="Body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ГРАРНЫЙ УНИВЕРСИТЕТ»</w:t>
      </w:r>
    </w:p>
    <w:p>
      <w:pPr>
        <w:pStyle w:val="Body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ЯВКА НА КОНКУРС 20ХХ–20ХХ ГОД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СОИСКАНИЕ  ГРАНТА  КАЗАНСКОГО ГА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ОЛОДЫМ УЧЕНЫ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МЕНОВАНИЕ  НИР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ФАКУЛЬТЕТ/ ИНСТИТУТ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ФЕДРА</w:t>
        <w:tab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>____________</w:t>
        <w:tab/>
        <w:tab/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екан факультета/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iCs/>
          <w:color w:val="000000"/>
        </w:rPr>
        <w:t>Директор института</w:t>
      </w:r>
      <w:r>
        <w:rPr>
          <w:color w:val="000000"/>
          <w:sz w:val="20"/>
        </w:rPr>
        <w:t>________________________________________________________________________</w:t>
      </w:r>
      <w:r>
        <w:rPr>
          <w:color w:val="000000"/>
          <w:sz w:val="20"/>
          <w:u w:val="single"/>
        </w:rPr>
        <w:t xml:space="preserve">         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color w:val="000000"/>
          <w:sz w:val="20"/>
          <w:u w:val="single"/>
        </w:rPr>
        <w:t>(фамилия, имя, отчество полностью)                      (подпись)</w:t>
      </w:r>
    </w:p>
    <w:p>
      <w:pPr>
        <w:pStyle w:val="Normal"/>
        <w:jc w:val="both"/>
        <w:rPr>
          <w:iCs/>
          <w:color w:val="000000"/>
          <w:sz w:val="20"/>
          <w:u w:val="single"/>
        </w:rPr>
      </w:pPr>
      <w:r>
        <w:rPr>
          <w:iCs/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iCs/>
          <w:color w:val="000000"/>
        </w:rPr>
        <w:t>Зав.кафедрой</w:t>
      </w:r>
      <w:r>
        <w:rPr>
          <w:color w:val="000000"/>
          <w:sz w:val="20"/>
        </w:rPr>
        <w:t>_______________________________________________________________________________</w:t>
      </w:r>
      <w:r>
        <w:rPr>
          <w:color w:val="000000"/>
          <w:sz w:val="20"/>
          <w:u w:val="single"/>
        </w:rPr>
        <w:t xml:space="preserve">         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color w:val="000000"/>
          <w:sz w:val="20"/>
          <w:u w:val="single"/>
        </w:rPr>
        <w:t>(фамилия, имя, отчество полностью)                      (подпись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iCs/>
          <w:color w:val="000000"/>
        </w:rPr>
        <w:t>Научный руководитель</w:t>
      </w:r>
      <w:r>
        <w:rPr>
          <w:color w:val="000000"/>
          <w:sz w:val="20"/>
        </w:rPr>
        <w:t>_______________________________________________________________________________</w:t>
      </w:r>
      <w:r>
        <w:rPr>
          <w:color w:val="000000"/>
          <w:sz w:val="20"/>
          <w:u w:val="single"/>
        </w:rPr>
        <w:t xml:space="preserve">         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color w:val="000000"/>
          <w:sz w:val="20"/>
          <w:u w:val="single"/>
        </w:rPr>
        <w:t>(фамилия, имя, отчество полностью)                      (подпись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iCs/>
          <w:color w:val="000000"/>
          <w:sz w:val="20"/>
          <w:u w:val="single"/>
        </w:rPr>
      </w:pPr>
      <w:r>
        <w:rPr>
          <w:iCs/>
          <w:color w:val="000000"/>
          <w:sz w:val="20"/>
          <w:u w:val="single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искатель гранта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</w:t>
      </w:r>
      <w:r>
        <w:rPr>
          <w:color w:val="000000"/>
          <w:sz w:val="20"/>
          <w:u w:val="single"/>
        </w:rPr>
        <w:t xml:space="preserve">          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color w:val="000000"/>
          <w:sz w:val="20"/>
          <w:u w:val="single"/>
        </w:rPr>
        <w:t>(фамилия, имя, отчество полностью)                      (подпись)</w:t>
      </w:r>
    </w:p>
    <w:p>
      <w:pPr>
        <w:pStyle w:val="Normal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зань 20ХХг.</w:t>
      </w:r>
    </w:p>
    <w:p>
      <w:pPr>
        <w:pStyle w:val="Heading5"/>
        <w:ind w:left="-54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2</w:t>
      </w:r>
    </w:p>
    <w:p>
      <w:pPr>
        <w:pStyle w:val="Heading5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  СОИСКАТЕЛЯ  ГРАНТА</w:t>
      </w:r>
    </w:p>
    <w:p>
      <w:pPr>
        <w:pStyle w:val="Normal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сведения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Наименование НИР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для контактов: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машний почтовый адрес.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Телефон.</w:t>
      </w:r>
    </w:p>
    <w:p>
      <w:pPr>
        <w:pStyle w:val="Normal"/>
        <w:tabs>
          <w:tab w:val="clear" w:pos="708"/>
          <w:tab w:val="left" w:pos="142" w:leader="none"/>
        </w:tabs>
        <w:ind w:left="-540" w:hanging="0"/>
        <w:rPr/>
      </w:pPr>
      <w:r>
        <w:rPr>
          <w:color w:val="000000"/>
          <w:sz w:val="28"/>
          <w:szCs w:val="28"/>
        </w:rPr>
        <w:t xml:space="preserve">2.3. E-mail. 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исло, месяц, год рождения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4. Место работы/ учебы: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звание подразделения, кафедры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лжность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color w:val="000000"/>
          <w:sz w:val="28"/>
          <w:szCs w:val="28"/>
        </w:rPr>
        <w:t>6. Ученое звание, указать год присвоения.*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/>
      </w:pPr>
      <w:r>
        <w:rPr>
          <w:color w:val="000000"/>
          <w:sz w:val="28"/>
          <w:szCs w:val="28"/>
        </w:rPr>
        <w:t>7. Ученая степень, указать год присуждения.*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анные о диссертации:*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Тема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пециальность (номер по классификации ВАК)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Год защиты кандидатской или докторской диссертации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раткая информация о служебной и научной карьере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ные научные интересы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писок важнейших публикаций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полагаемый год защиты кандидатской или докторской диссертации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Другая информация по усмотрению соискателя.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ind w:left="-540" w:hanging="0"/>
        <w:rPr/>
      </w:pPr>
      <w:r>
        <w:rPr>
          <w:color w:val="000000"/>
          <w:sz w:val="28"/>
          <w:szCs w:val="28"/>
        </w:rPr>
        <w:t>* Пункты 6, 7, 8 заполняются при наличии у соискателя ученого звания или ученой степени</w:t>
      </w:r>
      <w:r>
        <w:br w:type="page"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I. </w:t>
      </w:r>
      <w:r>
        <w:rPr>
          <w:sz w:val="28"/>
          <w:szCs w:val="28"/>
        </w:rPr>
        <w:t xml:space="preserve">Сведения для определения рейтинга соискателя гранта </w:t>
      </w:r>
      <w:r>
        <w:rPr>
          <w:sz w:val="28"/>
          <w:sz w:val="28"/>
          <w:szCs w:val="28"/>
          <w:rtl w:val="true"/>
        </w:rPr>
        <w:t>٭٭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84"/>
        <w:gridCol w:w="23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9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чебников и учебных пособ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публикованных с грифом Министерства образования и науки или УМО федер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ых пособий без грифа  в издательствах всероссийск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бных пособий, методических рекомендаций в издательствах регионального уровня без гри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ом более 2 п.л. – 1 балл, до 2 п.л. – 0,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публикаций в журналах:</w:t>
            </w:r>
          </w:p>
          <w:p>
            <w:pPr>
              <w:pStyle w:val="Normal"/>
              <w:jc w:val="both"/>
              <w:rPr/>
            </w:pPr>
            <w:r>
              <w:rPr/>
              <w:t>- статьи в изданиях перечня ВАК (зарубежных изданиях и базах данных, приравниваемым к публикациям перечня ВАК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 за каждую стать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тьи во всероссийских изда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тьи в изданиях рег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пат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 за каждый патен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мон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 за каждый п.л., учитывая долю соиска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лады на научных конференциях: </w:t>
            </w:r>
          </w:p>
          <w:p>
            <w:pPr>
              <w:pStyle w:val="Normal"/>
              <w:jc w:val="both"/>
              <w:rPr/>
            </w:pPr>
            <w:r>
              <w:rPr/>
              <w:t>- зарубеж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 за каждый докла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е докла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грантов на проведение научно-исследовательской работы (за каждые 20 тыс. рублей, учитывая долю соискателя):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х :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балла; </w:t>
            </w:r>
          </w:p>
          <w:p>
            <w:pPr>
              <w:pStyle w:val="Normal"/>
              <w:jc w:val="center"/>
              <w:rPr/>
            </w:pPr>
            <w:r>
              <w:rPr/>
              <w:t>0,5 балл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в качестве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исполн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сональные гранты для аспирантов и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конкурсах НИР на соискание гр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балла за каждую заяв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диплом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за лучший доклад на конферен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пломы за участие, сертифик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ы, медали, благодарственные письма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страция в системе РИНЦ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цитируемости в системе РИН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2 балла за каждое цитиров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ФИО соискателя гран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sz w:val="28"/>
          <w:sz w:val="28"/>
          <w:szCs w:val="28"/>
          <w:rtl w:val="true"/>
        </w:rPr>
        <w:t>٭٭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В пунктах 1–9 данные представляются за три последних года, с указанием нижеперечисленной информа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ров, название монографий и учебников, издательство, год издания, количество страниц (в случае публикации на иностранном языке представить перевод этих сведений на русский язык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а и названия грантов, название фонда, годы действия гранта, информацию о том, в качестве кого работал претендент (руководитель, исполнитель).</w:t>
      </w:r>
      <w:r>
        <w:br w:type="page"/>
      </w:r>
    </w:p>
    <w:p>
      <w:pPr>
        <w:pStyle w:val="Footnote"/>
        <w:ind w:left="-5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3</w:t>
      </w:r>
    </w:p>
    <w:p>
      <w:pPr>
        <w:pStyle w:val="Normal"/>
        <w:ind w:left="-5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ЕКТ СМЕТЫ </w:t>
      </w:r>
      <w:r>
        <w:rPr>
          <w:b/>
          <w:caps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28"/>
          <w:szCs w:val="28"/>
        </w:rPr>
        <w:t xml:space="preserve">на проведение НИР по «Гранту 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ского ГАУ молодым ученым»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 НИР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1440"/>
        <w:gridCol w:w="1440"/>
        <w:gridCol w:w="177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услуг сторонн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(прописью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Г.Ибрагимова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Грантодержатель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  <w:u w:val="single"/>
        </w:rPr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</w:rPr>
        <w:t xml:space="preserve">(Ф.И.О.) 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4</w:t>
      </w:r>
    </w:p>
    <w:p>
      <w:pPr>
        <w:pStyle w:val="TextBody"/>
        <w:ind w:left="-5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ПРОЕКТА НИР</w:t>
      </w:r>
    </w:p>
    <w:p>
      <w:pPr>
        <w:pStyle w:val="TextBody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firstLine="12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ИР оформляется  по образцу научной публикации в объеме до 15 страниц, включающую в себя:</w:t>
      </w:r>
    </w:p>
    <w:p>
      <w:pPr>
        <w:pStyle w:val="Default"/>
        <w:ind w:left="-540" w:hanging="0"/>
        <w:rPr/>
      </w:pPr>
      <w:r>
        <w:rPr>
          <w:sz w:val="28"/>
          <w:szCs w:val="28"/>
        </w:rPr>
        <w:t>1. Введение (цель, задачи, методы).</w:t>
      </w:r>
    </w:p>
    <w:p>
      <w:pPr>
        <w:pStyle w:val="Default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аименование проекта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Автор проекта, контактная информация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учная новизна, актуальность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писание проекта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учно-техническая продукция, получаемая в результате проведения НИР и ОКР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актическая значимость научно-технической продукции или технологии (в т.ч. потенциальные потребители).</w:t>
      </w:r>
    </w:p>
    <w:p>
      <w:pPr>
        <w:pStyle w:val="Default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ическая значимость продукции или технологии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курентные преимущества научно-технической продукции перед отечественными и зарубежными аналогами (инновационность)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жидаемые результаты от реализации проекта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ревращения идеи в конечный продукт и выход его на рынок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лан реализации проекта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Имеющийся научный задел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бщий объем необходимого финансирования (инвестиций) для реализации проекта. Распределение по годам.</w:t>
      </w:r>
    </w:p>
    <w:p>
      <w:pPr>
        <w:pStyle w:val="Default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риентировочный срок окупаемости.</w:t>
      </w:r>
    </w:p>
    <w:p>
      <w:pPr>
        <w:pStyle w:val="Style16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НЫЕ МАТЕРИАЛЫ ПО ГРАНТУ</w:t>
      </w:r>
    </w:p>
    <w:p>
      <w:pPr>
        <w:pStyle w:val="Normal"/>
        <w:ind w:left="-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Грантодержатель представляет научный </w:t>
      </w:r>
      <w:r>
        <w:rPr>
          <w:rFonts w:cs="Times New Roman" w:ascii="Times New Roman" w:hAnsi="Times New Roman"/>
          <w:sz w:val="28"/>
          <w:szCs w:val="28"/>
        </w:rPr>
        <w:t xml:space="preserve">отчет в соответствии с ГОСТом  7.32-2001 все перечисленное на бумагоносителе и в электронной форме в отдел научных исследований и инноваций. При наличии публикаций необходимо приложить оттиски работ. 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заголовке отчета необходимо указать:</w:t>
      </w:r>
    </w:p>
    <w:p>
      <w:pPr>
        <w:pStyle w:val="Body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е направление;</w:t>
      </w:r>
    </w:p>
    <w:p>
      <w:pPr>
        <w:pStyle w:val="Body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Грантодержателя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университета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темы проекта.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заголовка должна быть приведена краткая аннотация достигнутых результатов.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научном отчете должны быть отражены: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и задачи работы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ные методы исследования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достигнутые результаты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 возможного их использования;</w:t>
      </w:r>
    </w:p>
    <w:p>
      <w:pPr>
        <w:pStyle w:val="Body"/>
        <w:spacing w:before="0" w:after="0"/>
        <w:ind w:left="-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публикаций по итогам исследований (в соответствии с библиографическими правилами, форма 16);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докладов, представленных на научных конференциях (указать названия, места проведения конференций).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научного отчета может быть представлен автореферат диссертационной работы. </w:t>
      </w:r>
    </w:p>
    <w:p>
      <w:pPr>
        <w:pStyle w:val="Body"/>
        <w:spacing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ем отчета –  до 15 страниц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трудов, опубликованных за время выполнения НИР по гранту</w:t>
      </w:r>
    </w:p>
    <w:tbl>
      <w:tblPr>
        <w:tblW w:w="94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4"/>
        <w:gridCol w:w="1616"/>
        <w:gridCol w:w="1440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ее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., эл., рукопись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  <w:p>
            <w:pPr>
              <w:pStyle w:val="Normal"/>
              <w:ind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а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чебно-методическ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44" w:hanging="0"/>
      <w:jc w:val="center"/>
      <w:outlineLvl w:val="4"/>
    </w:pPr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kga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5:00Z</dcterms:created>
  <dc:creator>Nauka6</dc:creator>
  <dc:description/>
  <cp:keywords/>
  <dc:language>en-US</dc:language>
  <cp:lastModifiedBy>Nauka6</cp:lastModifiedBy>
  <cp:lastPrinted>2013-02-20T16:38:00Z</cp:lastPrinted>
  <dcterms:modified xsi:type="dcterms:W3CDTF">2013-03-13T05:09:00Z</dcterms:modified>
  <cp:revision>5</cp:revision>
  <dc:subject/>
  <dc:title>Положение</dc:title>
</cp:coreProperties>
</file>